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0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35.png" ContentType="image/png"/>
  <Override PartName="/word/media/image5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ista 3 : Wymienniki, rekuperator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danie.1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licz powierzchnię przekazywania ciepła w przeciwprądowym i współprądowym wymienniku ciepła  jeśli są dane : dla pierwszego czynnika – strumień masy gazu        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04875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172" r="-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, temperatura początkowa dla gazu 42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C ich pojemność cieplna                  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942975" cy="30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118" r="-3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. Dla drugiego czynnika : natężenie przepływu – strumień masy wody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4297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158" r="-3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, jej temperatura początkowa to105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C.  Strumień przekazanego ciepła / moc wymiennika/ 13,5 MW , a współczynnik  przenikania ciepła k=79 W/(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K). </w:t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perscript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52450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5" t="-172" r="-6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  <w:t>193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7145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0" t="-158" r="-21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>= 1109</w:t>
      </w:r>
      <w:r>
        <w:rPr>
          <w:rFonts w:cs="Times New Roman" w:ascii="Times New Roman" w:hAnsi="Times New Roman"/>
          <w:sz w:val="24"/>
          <w:szCs w:val="24"/>
        </w:rPr>
        <w:t xml:space="preserve">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danie.2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instalacji centralnego ogrzewania zastosowano  wymiennik typu „rura w rurze”. Woda  gorąca przepływająca  przez stalową /λ=45W/mK/ o średnicach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71450" cy="304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0" t="-118" r="-21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=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361950" cy="285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0" t="-126" r="-10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i jej strumień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90500" cy="209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172" r="-18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=2130 kg/h. Jej temperatura początkowa wynosi 95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C. Woda podgrzewana płynie w przeciwprądzie w kanale pierścieniowym o średnicy D=48mm i podgrzewa cie od 1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C do 4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C. Natężenie przepływu zimnej wody wynosi  3200 kh/h. Długość jednej sekcji wymiennika L=1,9m. Straty ciepła do otoczenia pominąć . Oblicz powierzchnię wymiany ciepła  oraz ilość sekcji. </w:t>
      </w:r>
      <w:r>
        <w:rPr>
          <w:rFonts w:cs="Times New Roman" w:ascii="Times New Roman" w:hAnsi="Times New Roman"/>
          <w:b/>
          <w:sz w:val="24"/>
          <w:szCs w:val="24"/>
        </w:rPr>
        <w:t>Odp:</w:t>
      </w:r>
      <w:r>
        <w:rPr>
          <w:rFonts w:cs="Times New Roman" w:ascii="Times New Roman" w:hAnsi="Times New Roman"/>
          <w:sz w:val="24"/>
          <w:szCs w:val="24"/>
        </w:rPr>
        <w:t xml:space="preserve"> F=1,83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n=7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danie.3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kuperator  wykonano jako przeciwprądowy wymiennik ciepła. Temperatura wylotowa spalin wynosi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90500" cy="209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172" r="-18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=40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C , a ich strumiń  kilo molowy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2400" cy="2095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172" r="-2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=1,1, kmol/s ; średnia kilomolowa pojemność cieplna wynosi M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42875" cy="2190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3" t="-164" r="-25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=34 Kj/(kmolK).Strumień powietrza wyn0si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33350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0" t="-158" r="-27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=18 u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/s, jego temperatura początkowa  3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C a jego średnie normalne / umowne/ ciepło właściwe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3350" cy="2095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0" t="-172" r="-2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=1,3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304800" cy="2857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8" t="-126" r="-11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. Gazy rozdzielone są ścianką płaską  ze stali żaroodpornej / λ=25W/mK/ o grubości  3mm i powierzchni F=1000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Współczynniki przejmowania ciepła wynoszą   po stronie spalin i powietrza odpowiednio: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2400" cy="2095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6" t="-172" r="-2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=60W/(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K),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1925" cy="2095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=40W/(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K). Obliczyć temperaturę  końcową podgrzanego powietrza , temperaturę początkową spalin i moc wymiennika. </w:t>
      </w:r>
      <w:r>
        <w:rPr>
          <w:rFonts w:cs="Times New Roman" w:ascii="Times New Roman" w:hAnsi="Times New Roman"/>
          <w:b/>
          <w:sz w:val="24"/>
          <w:szCs w:val="24"/>
        </w:rPr>
        <w:t>Odp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76275" cy="2095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3" t="-172" r="-5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C,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676275" cy="2190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3" t="-164" r="-5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C,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" cy="2190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=7,4MW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danie.4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iennik ciepła  z przeponą z blachy /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14400" cy="2095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9" t="-172" r="-3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/ o grubości 2 mm i powierzchni przepływu ciepła F=100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ma być użyty do podgrzewu powietrza , dla którego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95350" cy="2095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0" t="-172" r="-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dla których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95350" cy="2095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0" t="-172" r="-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. Współczynnik przejmowania ciepła od strony spalin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2400" cy="2095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6" t="-172" r="-2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=70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38125" cy="2857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1" t="-126" r="-15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 oraz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1925" cy="2095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=50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38125" cy="2857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1" t="-126" r="-15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od strony  powietrza . Temperatura początkowa  spalin  62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C, temperatura początkowa powietrza 2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C. Pomijając straty ciepła do otoczenia obliczyć dla współprądu i przeciwprądu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/ moc cieplną  oraz temperatury  końcowe gazów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/ maksymalne temperatury ścianek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/ narysować  rozkłady temperatur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Odp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0025" cy="2190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=656 kW,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90500" cy="2095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9" t="-172" r="-18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=40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C,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90500" cy="2095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9" t="-172" r="-18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=34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C,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47675" cy="2095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0" t="-172" r="-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=37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C;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71450" cy="2381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=782 kW,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90500" cy="2095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9" t="-172" r="-18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=35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C,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90500" cy="2095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9" t="-172" r="-18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=41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C;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19100" cy="2095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6" t="-172" r="-8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=53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C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Zadanie.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grzewacz powietrza o krzyżowym przepływie gazów (powietrze płynie w rurkach, spaliny na zewnątrz, prostopadle do nich) ma podgrzać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838200" cy="3048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3" t="-118" r="-4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powietrza od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00025" cy="2190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=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C do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90500" cy="2095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9" t="-172" r="-18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=300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C. Temperatura początkowa spalin wynosi od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90500" cy="2190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=55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C, stosunek równoważników wodnych wynosi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42875" cy="3048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53" t="-118" r="-25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=0,7 , zaś współczynnik przenikania ciepła k=25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38125" cy="2857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1" t="-126" r="-15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 Pojemność cieplna spalin M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00025" cy="2190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=33 kJ/(kmolK), a dla powietrza M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00025" cy="2190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=29,5kJ/(kmolK). Pomijając straty ciepła do otoczenia  oblicz: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umień i temperaturę końcową spalin,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Moc cieplną i pole przepływu ciepł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p: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2400" cy="20955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36" t="-172" r="-2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=0,6186 kmol/s;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90500" cy="20955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9" t="-172" r="-18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=34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C;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" cy="2190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=4,29 MW; F=658,2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0025" cy="20955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15.png"/><Relationship Id="rId25" Type="http://schemas.openxmlformats.org/officeDocument/2006/relationships/image" Target="media/image23.png"/><Relationship Id="rId26" Type="http://schemas.openxmlformats.org/officeDocument/2006/relationships/image" Target="media/image16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9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9.png"/><Relationship Id="rId34" Type="http://schemas.openxmlformats.org/officeDocument/2006/relationships/image" Target="media/image25.png"/><Relationship Id="rId35" Type="http://schemas.openxmlformats.org/officeDocument/2006/relationships/image" Target="media/image28.png"/><Relationship Id="rId36" Type="http://schemas.openxmlformats.org/officeDocument/2006/relationships/image" Target="media/image29.png"/><Relationship Id="rId37" Type="http://schemas.openxmlformats.org/officeDocument/2006/relationships/image" Target="media/image30.png"/><Relationship Id="rId38" Type="http://schemas.openxmlformats.org/officeDocument/2006/relationships/image" Target="media/image25.png"/><Relationship Id="rId39" Type="http://schemas.openxmlformats.org/officeDocument/2006/relationships/image" Target="media/image31.png"/><Relationship Id="rId40" Type="http://schemas.openxmlformats.org/officeDocument/2006/relationships/image" Target="media/image32.png"/><Relationship Id="rId41" Type="http://schemas.openxmlformats.org/officeDocument/2006/relationships/image" Target="media/image33.png"/><Relationship Id="rId42" Type="http://schemas.openxmlformats.org/officeDocument/2006/relationships/image" Target="media/image34.png"/><Relationship Id="rId43" Type="http://schemas.openxmlformats.org/officeDocument/2006/relationships/image" Target="media/image35.png"/><Relationship Id="rId44" Type="http://schemas.openxmlformats.org/officeDocument/2006/relationships/image" Target="media/image36.png"/><Relationship Id="rId45" Type="http://schemas.openxmlformats.org/officeDocument/2006/relationships/image" Target="media/image9.png"/><Relationship Id="rId46" Type="http://schemas.openxmlformats.org/officeDocument/2006/relationships/image" Target="media/image19.png"/><Relationship Id="rId47" Type="http://schemas.openxmlformats.org/officeDocument/2006/relationships/image" Target="media/image37.png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9:47:00Z</dcterms:created>
  <dc:creator>Ewa Pelińska-Olko </dc:creator>
  <dc:description/>
  <cp:keywords/>
  <dc:language>en-US</dc:language>
  <cp:lastModifiedBy>Ewa Pelińska-Olko </cp:lastModifiedBy>
  <dcterms:modified xsi:type="dcterms:W3CDTF">2011-03-22T09:48:00Z</dcterms:modified>
  <cp:revision>4</cp:revision>
  <dc:subject/>
  <dc:title/>
</cp:coreProperties>
</file>